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November 2, 2021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w:t>
        <w:tab/>
        <w:tab/>
        <w:t xml:space="preserve">    X</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ab/>
        <w:t xml:space="preserve">    </w:t>
        <w:tab/>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         </w:t>
        <w:tab/>
        <w:t xml:space="preserve">               </w:t>
        <w:tab/>
        <w:t xml:space="preserve">                         </w:t>
      </w:r>
      <w:r>
        <w:rPr>
          <w:sz w:val="22"/>
          <w:szCs w:val="22"/>
        </w:rPr>
        <w:t xml:space="preserve">     </w:t>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w:t>
        <w:tab/>
        <w:tab/>
        <w:t xml:space="preserve">    X</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Mastantuono,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pPr>
      <w:r>
        <w:rPr>
          <w:sz w:val="22"/>
          <w:szCs w:val="22"/>
        </w:rPr>
        <w:tab/>
        <w:t xml:space="preserve">Doris S. Blanchard, Council Minority Appointee  </w:t>
      </w:r>
      <w:r>
        <w:rPr>
          <w:sz w:val="22"/>
          <w:szCs w:val="22"/>
          <w:u w:val="single"/>
        </w:rPr>
        <w:t xml:space="preserve">                                   </w:t>
        <w:tab/>
        <w:tab/>
        <w:t xml:space="preserve">    X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Gianna Vannini, Purchasing Clerk </w:t>
      </w:r>
    </w:p>
    <w:p>
      <w:pPr>
        <w:pStyle w:val="Normal"/>
        <w:tabs>
          <w:tab w:val="clear" w:pos="720"/>
          <w:tab w:val="left" w:pos="1440" w:leader="none"/>
          <w:tab w:val="left" w:pos="5400" w:leader="none"/>
        </w:tabs>
        <w:rPr>
          <w:sz w:val="22"/>
          <w:szCs w:val="22"/>
        </w:rPr>
      </w:pPr>
      <w:r>
        <w:rPr>
          <w:sz w:val="22"/>
          <w:szCs w:val="22"/>
        </w:rPr>
        <w:tab/>
        <w:t>Ed Collins, Director of Capital Projects, School Department</w:t>
      </w:r>
    </w:p>
    <w:p>
      <w:pPr>
        <w:pStyle w:val="Normal"/>
        <w:tabs>
          <w:tab w:val="clear" w:pos="720"/>
          <w:tab w:val="left" w:pos="1440" w:leader="none"/>
          <w:tab w:val="left" w:pos="5400" w:leader="none"/>
        </w:tabs>
        <w:rPr/>
      </w:pPr>
      <w:r>
        <w:rPr>
          <w:sz w:val="22"/>
          <w:szCs w:val="22"/>
        </w:rPr>
        <w:tab/>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David Igliozzi </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2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Upon motion by Mr. Mastantuono, seconded by Mr. Santurri, it was unanimously voted to approve the minutes of the previous meeting of the Board of Contract and Purchase on October 19, 2021.</w:t>
      </w:r>
    </w:p>
    <w:p>
      <w:pPr>
        <w:pStyle w:val="Normal"/>
        <w:ind w:right="90" w:hanging="0"/>
        <w:rPr>
          <w:sz w:val="22"/>
        </w:rPr>
      </w:pPr>
      <w:r>
        <w:rPr>
          <w:sz w:val="22"/>
        </w:rPr>
        <w:t>_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1.</w:t>
        <w:tab/>
        <w:tab/>
        <w:t>BID OPENING:</w:t>
        <w:tab/>
        <w:t>RFP DESIGN SERVICES FOR PUMP STATION REHABILITATION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3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JAMES J. GEREMIA &amp; ASSOCIATES, INC.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WRIGHT-PIERC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DM SMITH</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Source of funds:  800-8000-50820     Capital Expense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Marchesi: This is an evaluated bid. We will bring it back to the board after the evaluation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son: Just to explain- engineering contracts that the City lets are not based on price along, most of it is on experience and the methodology and technical proposal portion of it. For this one we will go those these three proposals which are from firms on the City’s on-call engineering list, and we chose these three to give us a proposal. They are already pre-qualified to work for the City. We will review and then recommend an award. This is just the beginning phase, we are hoping for the construction bid part to be ready for next spring sometime, and we intend to use American Rescue Act Fund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Strom: I know you’re using capital expenses for this. Do you have enough in that line item to cover this and anything else you want to do this year?</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Mason: Yes, absolutely.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Upon motion by Mr. Santurri, seconded by Mr. Mastantuono, it was voted to refer to the Department of Public Works and the Purchasing Agent for review and recommenda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 xml:space="preserve">CONTRACT EXTENSION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Letter of Interest for Hydraulic Equipment and Repair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Contract extended for (YR-1) option to New England Lift Truck, VJD Enterprises, Brookline Machine/Cockcroft, C &amp; C Hydraulics &amp; Lubrication, &amp; H.P. Fairfield.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Contract Term: November 2, 2021 to November 2, 2022.</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Santurri: Did the price rise at all?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rchesi: Slightly. This is just the list they could pull from if needed.</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 xml:space="preserve">Upon motion by Mr. Mastantuono, seconded by Mr. Santurri it was unanimously voted to extend the contract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Letter of Interest for Automatic Transmission Overhaul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Contract extended for (YR-1) option to JTO Aamco Inc.</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Contract Term: November 2, 2021 to November 2, 2022.</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 xml:space="preserve">Upon motion by Mr. Mastantuono, seconded by Mr. Mason it was unanimously voted to extend the contract.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rPr>
          <w:b/>
          <w:b/>
          <w:color w:val="000000"/>
          <w:sz w:val="22"/>
          <w:szCs w:val="22"/>
          <w:u w:val="single"/>
        </w:rPr>
      </w:pPr>
      <w:r>
        <w:rPr>
          <w:b/>
          <w:color w:val="000000"/>
          <w:sz w:val="22"/>
          <w:szCs w:val="22"/>
          <w:u w:val="single"/>
        </w:rPr>
        <w:t>SCHOOL DEPARTMENT:</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Glen Hills Elementary Boiler Replacement Change Order #4 – Domestic Water/ FX-80 Upgrade in the amount of $10,654.00.  This will close out the project comple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Strom: So this is the only increase to the budg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Collins: Yes. We are hoping to get reimbursed on the project 69-74%.</w:t>
      </w:r>
    </w:p>
    <w:p>
      <w:pPr>
        <w:pStyle w:val="Normal"/>
        <w:rPr>
          <w:color w:val="000000"/>
          <w:sz w:val="22"/>
          <w:szCs w:val="22"/>
        </w:rPr>
      </w:pPr>
      <w:r>
        <w:rPr>
          <w:color w:val="000000"/>
          <w:sz w:val="22"/>
          <w:szCs w:val="22"/>
        </w:rPr>
      </w:r>
    </w:p>
    <w:p>
      <w:pPr>
        <w:pStyle w:val="Normal"/>
        <w:rPr/>
      </w:pPr>
      <w:r>
        <w:rPr>
          <w:color w:val="000000"/>
          <w:sz w:val="22"/>
          <w:szCs w:val="22"/>
        </w:rPr>
        <w:t xml:space="preserve">Upon motion by Mr. </w:t>
      </w:r>
      <w:r>
        <w:rPr>
          <w:sz w:val="22"/>
          <w:szCs w:val="22"/>
        </w:rPr>
        <w:t>Mastantuono</w:t>
      </w:r>
      <w:r>
        <w:rPr>
          <w:color w:val="000000"/>
          <w:sz w:val="22"/>
          <w:szCs w:val="22"/>
        </w:rPr>
        <w:t xml:space="preserve">, seconded by Mr. Mason, it was unanimously voted to approve the change order in the amount $10,654.00. </w:t>
      </w:r>
    </w:p>
    <w:p>
      <w:pPr>
        <w:pStyle w:val="Normal"/>
        <w:rPr>
          <w:color w:val="000000"/>
          <w:sz w:val="22"/>
          <w:szCs w:val="22"/>
        </w:rPr>
      </w:pPr>
      <w:r>
        <w:rPr>
          <w:color w:val="000000"/>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color w:val="000000"/>
          <w:sz w:val="22"/>
          <w:szCs w:val="22"/>
        </w:rPr>
      </w:pPr>
      <w:r>
        <w:rPr>
          <w:color w:val="000000"/>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Garden City Elementary School Building Project -Construction Manager enabling GMP # 5 to Dimeo Construction Company in the amount of $6,397,497.00 for Roofing, Siding, Exterior Storefronts and Window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trom: Will there be enough funds to complete the projec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Collins: Yes and we had escalators scattered throughout the project so we will pull on those. And we are still carrying 14 million for emergency repairs throughout the district.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trom: Have we used up all the PAYGO?</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Collins: No, still working on it.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b/>
          <w:b/>
          <w:color w:val="000000"/>
          <w:sz w:val="22"/>
          <w:szCs w:val="22"/>
          <w:u w:val="single"/>
        </w:rPr>
      </w:pPr>
      <w:r>
        <w:rPr>
          <w:rFonts w:eastAsia="Calibri"/>
          <w:b/>
          <w:color w:val="000000"/>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Upon motion by Mr. Mason, seconded by Mr. Mastantuono, it was unanimously voted to enable the GMP # 5 to Dimeo Construction Company in the amount of $6,397,497.00 for Roofing, Siding, Exterior Storefronts and Window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Stryker</w:t>
        <w:tab/>
        <w:tab/>
        <w:tab/>
        <w:tab/>
        <w:tab/>
        <w:tab/>
        <w:t>(EX)</w:t>
        <w:tab/>
        <w:t>$958.26</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Union Fire District of South Kingstown</w:t>
        <w:tab/>
        <w:tab/>
        <w:t>(SS)</w:t>
        <w:tab/>
        <w:t>$3,8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Dimas Fitness LLC</w:t>
        <w:tab/>
        <w:tab/>
        <w:tab/>
        <w:tab/>
        <w:tab/>
        <w:t>(EX)</w:t>
        <w:tab/>
        <w:t>$2,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Community Care Alliance</w:t>
        <w:tab/>
        <w:tab/>
        <w:tab/>
        <w:tab/>
        <w:t>(SS)</w:t>
        <w:tab/>
        <w:t>$4,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ngel Armor</w:t>
        <w:tab/>
        <w:tab/>
        <w:tab/>
        <w:tab/>
        <w:tab/>
        <w:t>(SS)</w:t>
        <w:tab/>
        <w:t>$5,999.44</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DataVis LCC</w:t>
        <w:tab/>
        <w:tab/>
        <w:tab/>
        <w:tab/>
        <w:tab/>
        <w:t>(SS)</w:t>
        <w:tab/>
        <w:t>$7,5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Elmwood Sports Center Inc.</w:t>
        <w:tab/>
        <w:tab/>
        <w:tab/>
        <w:t>(EX)</w:t>
        <w:tab/>
        <w:t>$4,81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ublic Works</w:t>
        <w:tab/>
        <w:tab/>
        <w:t>AI Engineers</w:t>
        <w:tab/>
        <w:tab/>
        <w:tab/>
        <w:tab/>
        <w:tab/>
        <w:t>(EX)</w:t>
        <w:tab/>
        <w:t>$228,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ublic Works</w:t>
        <w:tab/>
        <w:tab/>
        <w:t>Prism</w:t>
        <w:tab/>
        <w:tab/>
        <w:tab/>
        <w:tab/>
        <w:tab/>
        <w:tab/>
        <w:t>(3Q)</w:t>
        <w:tab/>
        <w:t>$44,452.25</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New England Fire Equipment &amp; Apparatus Corp.</w:t>
        <w:tab/>
        <w:t>(SS)</w:t>
        <w:tab/>
        <w:t>$603.97</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National Engineering &amp; Testing Services, Inc.</w:t>
        <w:tab/>
        <w:t>(SS)</w:t>
        <w:tab/>
        <w:t>$795.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Stryker Medical</w:t>
        <w:tab/>
        <w:tab/>
        <w:tab/>
        <w:tab/>
        <w:tab/>
        <w:t>(EM)</w:t>
        <w:tab/>
        <w:t>$18,364.23</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ldgs.</w:t>
        <w:tab/>
        <w:tab/>
        <w:t>Griggs &amp; Browne</w:t>
        <w:tab/>
        <w:tab/>
        <w:tab/>
        <w:tab/>
        <w:tab/>
        <w:t>(EX)</w:t>
        <w:tab/>
        <w:t>$3,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ldgs.</w:t>
        <w:tab/>
        <w:tab/>
        <w:t>Modern Mechanical</w:t>
        <w:tab/>
        <w:tab/>
        <w:tab/>
        <w:tab/>
        <w:t>(EX)</w:t>
        <w:tab/>
        <w:t>$5,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ldgs.</w:t>
        <w:tab/>
        <w:tab/>
        <w:t>TJ Russell Supply</w:t>
        <w:tab/>
        <w:tab/>
        <w:tab/>
        <w:tab/>
        <w:tab/>
        <w:t>(EX)</w:t>
        <w:tab/>
        <w:t>$5,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ldgs.</w:t>
        <w:tab/>
        <w:tab/>
        <w:t>Industrial Refrigeration</w:t>
        <w:tab/>
        <w:tab/>
        <w:tab/>
        <w:tab/>
        <w:t>(EX)</w:t>
        <w:tab/>
        <w:t xml:space="preserve">$8,000.00 </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ldgs.</w:t>
        <w:tab/>
        <w:tab/>
        <w:t>Bell Simmons Co.</w:t>
        <w:tab/>
        <w:tab/>
        <w:tab/>
        <w:tab/>
        <w:tab/>
        <w:t>(EX)</w:t>
        <w:tab/>
        <w:t>$8,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ldgs.</w:t>
        <w:tab/>
        <w:tab/>
        <w:t>Northeast Electrical</w:t>
        <w:tab/>
        <w:tab/>
        <w:tab/>
        <w:tab/>
        <w:t>(EX)</w:t>
        <w:tab/>
        <w:t>$10,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Mastantuono, seconded by Mr. Strom, it was unanimously voted to adjourn the Board of Contract and Purchase Meeting at 5:47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November 2,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6:31:00Z</dcterms:created>
  <dc:creator>Kevin Barron</dc:creator>
  <dc:description/>
  <cp:keywords/>
  <dc:language>en-US</dc:language>
  <cp:lastModifiedBy>Vannini, Gianna</cp:lastModifiedBy>
  <cp:lastPrinted>2021-10-21T16:07:00Z</cp:lastPrinted>
  <dcterms:modified xsi:type="dcterms:W3CDTF">2021-12-03T16:31:00Z</dcterms:modified>
  <cp:revision>2</cp:revision>
  <dc:subject/>
  <dc:title>BOARD OF CONTRACT AND PURCHASE</dc:title>
</cp:coreProperties>
</file>